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Cent BdList BT;Impact" w:hAnsi="BellCent BdList BT;Impact" w:cs="BellCent BdList BT;Impact"/>
          <w:b/>
          <w:b/>
          <w:sz w:val="40"/>
          <w:lang w:val="es-CR"/>
        </w:rPr>
      </w:pPr>
      <w:r>
        <w:rPr>
          <w:rFonts w:cs="BellCent BdList BT;Impact" w:ascii="BellCent BdList BT;Impact" w:hAnsi="BellCent BdList BT;Impact"/>
          <w:b/>
          <w:sz w:val="40"/>
          <w:lang w:val="es-CR"/>
        </w:rPr>
        <w:t>Teen Challenge Valores Fundamentales</w:t>
      </w:r>
    </w:p>
    <w:p>
      <w:pPr>
        <w:pStyle w:val="Normal"/>
        <w:jc w:val="center"/>
        <w:rPr>
          <w:rFonts w:ascii="BellCent BdList BT;Impact" w:hAnsi="BellCent BdList BT;Impact" w:cs="BellCent BdList BT;Impact"/>
          <w:b/>
          <w:b/>
          <w:sz w:val="40"/>
          <w:lang w:val="es-CR"/>
        </w:rPr>
      </w:pPr>
      <w:r>
        <w:rPr>
          <w:rFonts w:cs="BellCent BdList BT;Impact" w:ascii="BellCent BdList BT;Impact" w:hAnsi="BellCent BdList BT;Impact"/>
          <w:b/>
          <w:sz w:val="40"/>
          <w:lang w:val="es-CR"/>
        </w:rPr>
        <w:t>Siguientes Pasos</w:t>
      </w:r>
    </w:p>
    <w:p>
      <w:pPr>
        <w:pStyle w:val="Normal"/>
        <w:jc w:val="center"/>
        <w:rPr>
          <w:rFonts w:ascii="BellCent BdList BT;Impact" w:hAnsi="BellCent BdList BT;Impact" w:cs="BellCent BdList BT;Impact"/>
          <w:b/>
          <w:b/>
          <w:sz w:val="40"/>
          <w:lang w:val="es-CR"/>
        </w:rPr>
      </w:pPr>
      <w:r>
        <w:rPr>
          <w:rFonts w:cs="BellCent BdList BT;Impact" w:ascii="BellCent BdList BT;Impact" w:hAnsi="BellCent BdList BT;Impact"/>
          <w:b/>
          <w:sz w:val="4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Siguientes pasos para valores fundamentales 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>Repáselos diariamente por lo menos un mes.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>Busque maneras de aplicarlos en sus actividades diarias.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Al planear su día, pregunte, ¿Cuáles oportunidades vendrán para demostrar uno de estos valores?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s-CR"/>
        </w:rPr>
        <w:t xml:space="preserve">Haga un letrero para colocar en su lugar de trabajo que lleve la lista de estos valores, para que las personas puedan verlos y preguntar su significado. 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Dedíquese se a vivir según el corazón de Jesús en su vida mientras practica estos valores. 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Ore específicamente y pide a Dios que le ayude ver oportunidades de demostrarlos cada día.  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En sus reuniones semanales del personal, escoja uno de los valores para la próxima semana y preséntales el reto de traer a la próxima reunión ejemplos de cómo puso en práctica este valor. 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Pida al personal y su familia que le haga responsable por practicar uno de estos valores, y si no está tomándolo en cuenta que le llamen la atención  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>Determine usar estos valores en las grandes decisiones de su vida. Pregúntese, ¿Cómo puede la integridad tener lugar en esta decisión?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Al finalizar el día, piense en las situaciones donde pudo usar un valor fundamental. 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Ponga como meta por una semana, buscar maneras de aplicar un valor fundamental a su vida. 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Hable de estos ejemplos de valores fundamentales a su familia y compañeros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s-CR"/>
        </w:rPr>
        <w:t>En su estudio bíblico busque ejemplos de estos valores.  .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>Detalle en un cuaderno, sus experiencias al practicar un valor fundamental.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Con el personal que usted supervisa, hágales responsable por estos valores en su trabajo. </w:t>
      </w:r>
    </w:p>
    <w:p>
      <w:pPr>
        <w:pStyle w:val="ListParagraph"/>
        <w:numPr>
          <w:ilvl w:val="0"/>
          <w:numId w:val="2"/>
        </w:numPr>
        <w:rPr/>
      </w:pPr>
      <w:r>
        <w:rPr/>
        <w:t>Comience cada día repasando uno de los valores y retando a sus obreros buscar maneras para usar ese valor en este día.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rFonts w:cs="Calibri"/>
          <w:lang w:val="es-CR"/>
        </w:rPr>
        <w:t xml:space="preserve"> </w:t>
      </w:r>
      <w:r>
        <w:rPr>
          <w:lang w:val="es-CR"/>
        </w:rPr>
        <w:t>Cuando está tratando con problemas en el trabajo, pregunte, ¿cuál de los valores puede ayudarles resolver el problema?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s-CR"/>
        </w:rPr>
        <w:t xml:space="preserve">Apunte diferentes perspectivas de un estudio más profundo de los valores. Sea un experto en usarlos en su vida diaria.  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>Haga un estudio sobre como Jesús ejemplificó estos valores fundamentales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s-CR"/>
        </w:rPr>
        <w:t xml:space="preserve">Haga un estudio sobre su vida si vive el opuesto de los valores.  </w:t>
      </w:r>
    </w:p>
    <w:p>
      <w:pPr>
        <w:pStyle w:val="ListParagraph"/>
        <w:numPr>
          <w:ilvl w:val="0"/>
          <w:numId w:val="2"/>
        </w:numPr>
        <w:rPr>
          <w:lang w:val="es-CR"/>
        </w:rPr>
      </w:pPr>
      <w:r>
        <w:rPr>
          <w:lang w:val="es-CR"/>
        </w:rPr>
        <w:t xml:space="preserve">Enseñe una clase sobre cada uno de estos valores. El planeamiento y preparación para esta clase le ayudará comprenderlos mejor. </w:t>
      </w:r>
    </w:p>
    <w:p>
      <w:pPr>
        <w:pStyle w:val="ListParagraph"/>
        <w:rPr>
          <w:lang w:val="es-CR"/>
        </w:rPr>
      </w:pPr>
      <w:r>
        <w:rPr>
          <w:lang w:val="es-CR"/>
        </w:rPr>
      </w:r>
    </w:p>
    <w:p>
      <w:pPr>
        <w:pStyle w:val="Text123"/>
        <w:numPr>
          <w:ilvl w:val="0"/>
          <w:numId w:val="0"/>
        </w:numPr>
        <w:ind w:left="0" w:hanging="0"/>
        <w:rPr/>
      </w:pPr>
      <w:r>
        <w:rPr>
          <w:lang w:val="es-CR"/>
        </w:rPr>
        <w:t>Para estudio adicional:</w:t>
      </w:r>
      <w:r>
        <w:rPr>
          <w:b w:val="false"/>
          <w:lang w:val="es-CR"/>
        </w:rPr>
        <w:t xml:space="preserve"> recomendamos que lea el libro </w:t>
      </w:r>
      <w:r>
        <w:rPr>
          <w:b w:val="false"/>
          <w:i/>
          <w:lang w:val="es-CR"/>
        </w:rPr>
        <w:t>Nuestros Valores Fundamentales</w:t>
      </w:r>
      <w:r>
        <w:rPr>
          <w:b w:val="false"/>
          <w:lang w:val="es-CR"/>
        </w:rPr>
        <w:t xml:space="preserve"> por Dr. Jerry Nance (Disponible en Teen Challenge USA y Global Teen Challenge).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1270</wp:posOffset>
                </wp:positionV>
                <wp:extent cx="587375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3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-0.1pt;width:462.45pt;height: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lang w:val="es-CR"/>
        </w:rPr>
        <w:t>Deseamos sus comentarios</w:t>
      </w:r>
      <w:r>
        <w:rPr>
          <w:sz w:val="18"/>
          <w:lang w:val="es-CR"/>
        </w:rPr>
        <w:t xml:space="preserve">:  Global Teen Challenge se interesa en recibir sus comentarios sobre este curso. Favor comunicarse con gtc@globaltc.org o en el website: iTeenChallenge.org </w:t>
      </w:r>
    </w:p>
    <w:p>
      <w:pPr>
        <w:pStyle w:val="ListParagraph"/>
        <w:rPr>
          <w:sz w:val="18"/>
          <w:lang w:val="es-CR"/>
        </w:rPr>
      </w:pPr>
      <w:r>
        <w:rPr>
          <w:sz w:val="18"/>
          <w:lang w:val="es-C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Cent BdList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1905</wp:posOffset>
              </wp:positionV>
              <wp:extent cx="5860415" cy="5200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440" cy="520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0.15pt;width:461.4pt;height:40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Cs/>
        <w:sz w:val="20"/>
      </w:rPr>
      <w:t xml:space="preserve">Track T1:  Organizational Leadership       Topic:  T101   Teen Challenge Culture/Core Values </w:t>
    </w:r>
  </w:p>
  <w:p>
    <w:pPr>
      <w:pStyle w:val="Footer"/>
      <w:rPr/>
    </w:pPr>
    <w:r>
      <w:rPr>
        <w:sz w:val="20"/>
      </w:rPr>
      <w:t>Course T101.13 Next Steps            Teen Challenge Training Resource                   Last Revised 11-2009</w:t>
    </w:r>
  </w:p>
  <w:p>
    <w:pPr>
      <w:pStyle w:val="Footer"/>
      <w:rPr>
        <w:sz w:val="20"/>
      </w:rPr>
    </w:pPr>
    <w:r>
      <w:rPr>
        <w:sz w:val="20"/>
      </w:rPr>
      <w:t>Study Guide                                                 iTeenChallenge.org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19050</wp:posOffset>
              </wp:positionV>
              <wp:extent cx="5892800" cy="177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177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1.5pt;width:463.95pt;height:1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/>
        <w:sz w:val="20"/>
      </w:rPr>
      <w:t xml:space="preserve">  </w:t>
    </w:r>
    <w:r>
      <w:rPr>
        <w:sz w:val="20"/>
      </w:rPr>
      <w:t>Teen Challenge Core Values – Next Steps – Study Guid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123Char">
    <w:name w:val="Text 1 2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bctext">
    <w:name w:val="abc text"/>
    <w:basedOn w:val="Normal"/>
    <w:qFormat/>
    <w:pPr>
      <w:numPr>
        <w:ilvl w:val="0"/>
        <w:numId w:val="1"/>
      </w:numPr>
      <w:tabs>
        <w:tab w:val="clear" w:pos="720"/>
        <w:tab w:val="left" w:pos="1080" w:leader="none"/>
      </w:tabs>
      <w:spacing w:lineRule="auto" w:line="360" w:before="0" w:after="12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23">
    <w:name w:val="Text 1 2 3"/>
    <w:basedOn w:val="Normal"/>
    <w:qFormat/>
    <w:pPr>
      <w:numPr>
        <w:ilvl w:val="0"/>
        <w:numId w:val="1"/>
      </w:numPr>
      <w:spacing w:lineRule="atLeast" w:line="340" w:before="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03:00Z</dcterms:created>
  <dc:creator>Dave</dc:creator>
  <dc:description/>
  <dc:language>en-US</dc:language>
  <cp:lastModifiedBy>Glen Davenport</cp:lastModifiedBy>
  <dcterms:modified xsi:type="dcterms:W3CDTF">2011-07-15T22:41:00Z</dcterms:modified>
  <cp:revision>11</cp:revision>
  <dc:subject/>
  <dc:title/>
</cp:coreProperties>
</file>