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FF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</w:rPr>
              <w:t>Порядочн</w:t>
            </w:r>
            <w:r>
              <w:rPr>
                <w:b/>
                <w:color w:val="0000FF"/>
                <w:sz w:val="44"/>
              </w:rPr>
              <w:t>ость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eastAsia="Calibri" w:cs="Calibri"/>
                <w:b/>
                <w:color w:val="0000FF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FF"/>
                <w:sz w:val="24"/>
              </w:rPr>
              <w:t>Пособие для Участников</w:t>
            </w:r>
          </w:p>
        </w:tc>
      </w:tr>
    </w:tbl>
    <w:p>
      <w:pPr>
        <w:pStyle w:val="Normal"/>
        <w:rPr>
          <w:rFonts w:eastAsia="Calibri" w:cs="Calibri"/>
          <w:color w:val="0000FF"/>
        </w:rPr>
      </w:pPr>
      <w:r>
        <w:rPr>
          <w:rFonts w:eastAsia="Calibri" w:cs="Calibri"/>
          <w:color w:val="0000FF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eastAsia="Calibri" w:cs="Calibri"/>
          <w:color w:val="0000FF"/>
        </w:rPr>
        <w:t xml:space="preserve">    </w:t>
      </w:r>
      <w:r>
        <w:rPr>
          <w:b/>
          <w:i/>
          <w:color w:val="0000FF"/>
        </w:rPr>
        <w:t xml:space="preserve">В </w:t>
      </w:r>
      <w:r>
        <w:rPr>
          <w:rFonts w:cs="Times New Roman" w:ascii="Times New Roman" w:hAnsi="Times New Roman"/>
          <w:b/>
          <w:i/>
          <w:color w:val="0000FF"/>
          <w:sz w:val="24"/>
        </w:rPr>
        <w:t>Библии есть много мест писания, в которых говорится о порядочности.</w:t>
      </w:r>
      <w:r>
        <w:rPr>
          <w:color w:val="0000FF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Римлянам 12:17 говорит: “ Никому не воздавайте злом за зло, но пекитесь о добром перед всеми человеками”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 Царств 9:4: “ И если ты будешь ходить пред лицем Моим, как ходил отец твой Давид, в чистоте сердца и в правоте…”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Псалом 77:72: “ И он пас их в чистоте сердца своего”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Притчи 10:9: “ Кто ходит в непорочности, тот ходит безопасно”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Притчи 11:3: “ Непорочность прямодушных будет руководить их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4"/>
        </w:rPr>
        <w:t>. Лидер знает, о преимуществах порядочной жизни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Если мы нецелостны и стараемся, лишь казаться порядочными, искренними и духовными людьми, следующими истине, то вместе с этим  наше лидерство падет и сгорит, а также  повлечет многих к падению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Лидеры понимают, что порядочность  более важна, чем имидж, и они стремятся жить порядочной  жизнью. 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ЧЕТЫРЕ ПРЕИМУЩЕСТВА ПОРЯДОЧНОСТИ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</w:rPr>
        <w:t xml:space="preserve">Ниже приведены четыре преимущества порядочной жизни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FF"/>
          <w:sz w:val="24"/>
        </w:rPr>
        <w:t>Жизнь, наполненная миром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FF"/>
          <w:sz w:val="24"/>
        </w:rPr>
        <w:t>Дисциплинированная жизнь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FF"/>
          <w:sz w:val="24"/>
        </w:rPr>
        <w:t>Жизнь достойная уважения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FF"/>
          <w:sz w:val="24"/>
        </w:rPr>
        <w:t>Позитивное наследство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</w:rPr>
        <w:t>. ЛИДЕР НАБЛЮДАЕТ, ГДЕ ПОРЯДОЧНОСТЬ МОЖЕТ ДАТЬ ТРЕЩИНУ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Кто-то сказал, что порядочность подобна погоде. Все о ней говорят, но ничего не делают. Как- бы не было, лидеры  делают  больше, чем просто беседы о порядочности, они что-то предпринимают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Лидеры исследуют, в своей жизни  наличие трещин в порядочности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Четыре позитивных преимущества исследования вашей жизни на наличие трещин в порядочности: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А. Помогает обнаружить ваши сильные и слабые стороны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Б. Определяет новые цели и сферы жизни, которые нуждаются в развитии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. Снижает риск падения и сгорания (и падения других вместе с вами)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Г. Помогает распознать лежащие в основе принципы, которые управляют вашей жизнью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Чтобы помочь нам обнаружить трещины в нашей порядочности, профессор Стефен Л. Картер из  Яльского Гуманитарного Университета, в своей книге о порядочности предлагает нам обратить внимание на следующие три шага порядочности: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Распознать, что является правильным, а что не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Работать над тем, что обнаружил, даже если придется жертвовать собо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Говорить открыто о том, что вы действуете, исходя из собственного понимания того, что является правильным, а что нет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ПОРЯДОЧНОСТЬ ЛИДЕРА ОПРЕДЕЛЯЕТСЯ ТРЕМЯ СФЕР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ПОРЯДОЧНОСТЬЮ В УБЕЖДЕНИЯХ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  </w:t>
      </w:r>
      <w:r>
        <w:rPr>
          <w:rFonts w:cs="Times New Roman" w:ascii="Times New Roman" w:hAnsi="Times New Roman"/>
          <w:color w:val="0000FF"/>
          <w:sz w:val="24"/>
        </w:rPr>
        <w:t xml:space="preserve">Во- первых,  я должен различать, что для меня  является правильным а что нет.     Возьмите  чистый  лист бумаги и разделите его на две колонки, на одной стороне напишите “Правильно” а на другой “Неправильно”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</w:rPr>
        <w:t>Мир определяет честность по своим стандартам, “ Если это не причиняет кому-нибудь боль”. Если вы живете по законам этого мира, вы будете определять честность, так как ВАМ удобно, но стандарты этого мира есть смерть и они ведут в могилу и ад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ПОРЯДОЧНОСТЬЮ В ДЕЙСТВИЯХ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овпадают ли мои действия с моими убеждениями? Живу ли я верою в то, что я считаю  правильным? Человек, идущий на компромисс с порядочностью является тем, кто верит в честность, но продолжает поступать нечестно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Говорю ли я полу-правду?                                                                                                                              Чувствую ли я вину в большинстве случаев, когда я искажаю истинное представление о себе?                                                                                                                                 Соответствуют ли мои действия тому, во что я верю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ПОРЯДОЧНОСТЬЮ В РАЗГОВОРАХ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Наконец, говорю ли я другим о том, почему я так поступаю? Высказываюсь ли я открыто о том, если я знаю что истинно? 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Умные лидеры посвящены </w:t>
      </w:r>
      <w:r>
        <w:rPr>
          <w:rFonts w:cs="Times New Roman" w:ascii="Times New Roman" w:hAnsi="Times New Roman"/>
          <w:b/>
          <w:color w:val="0000FF"/>
          <w:sz w:val="24"/>
        </w:rPr>
        <w:t>жизни в порядочности.</w:t>
      </w:r>
      <w:r>
        <w:rPr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Т</w:t>
      </w:r>
      <w:r>
        <w:rPr>
          <w:b/>
          <w:color w:val="0000FF"/>
          <w:sz w:val="24"/>
        </w:rPr>
        <w:t xml:space="preserve">.к. </w:t>
      </w:r>
      <w:r>
        <w:rPr>
          <w:rFonts w:cs="Times New Roman" w:ascii="Times New Roman" w:hAnsi="Times New Roman"/>
          <w:b/>
          <w:color w:val="0000FF"/>
          <w:sz w:val="24"/>
        </w:rPr>
        <w:t>порядо</w:t>
      </w:r>
      <w:r>
        <w:rPr>
          <w:b/>
          <w:color w:val="0000FF"/>
          <w:sz w:val="24"/>
        </w:rPr>
        <w:t xml:space="preserve">чность - это сердце лидерства и это одна из семи главных идей, которые мы </w:t>
      </w:r>
      <w:r>
        <w:rPr>
          <w:rFonts w:cs="Times New Roman" w:ascii="Times New Roman" w:hAnsi="Times New Roman"/>
          <w:b/>
          <w:color w:val="0000FF"/>
          <w:sz w:val="24"/>
        </w:rPr>
        <w:t>рассматриваем</w:t>
      </w:r>
      <w:r>
        <w:rPr>
          <w:b/>
          <w:color w:val="0000FF"/>
          <w:sz w:val="24"/>
        </w:rPr>
        <w:t xml:space="preserve">  в серии книг под названием “Думать как Лидер”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Умные лидеры посвящены порядочной жизн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Таким образом, исследуя свою жизнь на выявление трещин в порядочности, лидеры переходят на более высший уровень. Большинство людей никогда по- настоящему не проанализируют свои убеждения, действия, эмоции и слова. Тем самым они подвергают опасности себя и тех, кто находиться рядом с ними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Лидеры хорошо  понимают что частью ежедневного путешествия является то, что надо уделять время для поиска трещин в порядочности. Стараясь  проводить время и усилия  в поиске трещин, вы можете быть уверенны, что живете жизнью, достойной подражания, идете путем, которому стоит следовать, живете, имея внутренний мир и достойны восхище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</w:t>
      </w:r>
      <w:r>
        <w:rPr>
          <w:rFonts w:cs="Arial" w:ascii="Arial" w:hAnsi="Arial"/>
          <w:b/>
          <w:color w:val="0000FF"/>
          <w:sz w:val="28"/>
        </w:rPr>
        <w:t>Контактная</w:t>
      </w:r>
      <w:r>
        <w:rPr>
          <w:rFonts w:cs="Arial" w:ascii="Arial" w:hAnsi="Arial"/>
          <w:b/>
          <w:color w:val="0000FF"/>
          <w:sz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>информация</w:t>
      </w:r>
    </w:p>
    <w:p>
      <w:pPr>
        <w:pStyle w:val="TextBody"/>
        <w:rPr/>
      </w:pPr>
      <w:r>
        <w:rPr>
          <w:b/>
          <w:i w:val="false"/>
          <w:iCs w:val="false"/>
          <w:color w:val="0000FF"/>
          <w:sz w:val="24"/>
          <w:lang w:eastAsia="ru-RU"/>
        </w:rPr>
        <w:t xml:space="preserve">            </w:t>
      </w:r>
      <w:r>
        <w:rPr>
          <w:i w:val="false"/>
          <w:color w:val="0000FF"/>
          <w:sz w:val="24"/>
        </w:rPr>
        <w:t xml:space="preserve">Global Teen Challenge 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PO Box 511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Columbus, GA 31902 USA</w:t>
      </w:r>
    </w:p>
    <w:p>
      <w:pPr>
        <w:pStyle w:val="TextBody"/>
        <w:ind w:left="720" w:hanging="0"/>
        <w:rPr>
          <w:b/>
          <w:b/>
          <w:i w:val="false"/>
          <w:i w:val="false"/>
          <w:color w:val="0000FF"/>
          <w:sz w:val="24"/>
        </w:rPr>
      </w:pPr>
      <w:r>
        <w:rPr>
          <w:b/>
          <w:i w:val="false"/>
          <w:color w:val="0000FF"/>
          <w:sz w:val="24"/>
        </w:rPr>
      </w:r>
    </w:p>
    <w:p>
      <w:pPr>
        <w:pStyle w:val="TextBody"/>
        <w:ind w:left="720" w:hanging="0"/>
        <w:rPr/>
      </w:pPr>
      <w:r>
        <w:rPr>
          <w:b/>
          <w:i w:val="false"/>
          <w:color w:val="0000FF"/>
          <w:sz w:val="24"/>
          <w:lang w:val="ru-RU"/>
        </w:rPr>
        <w:t>Адрес</w:t>
      </w:r>
      <w:r>
        <w:rPr>
          <w:b/>
          <w:i w:val="false"/>
          <w:color w:val="0000FF"/>
          <w:sz w:val="24"/>
        </w:rPr>
        <w:t>: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 xml:space="preserve">Global Teen Challenge </w:t>
      </w:r>
    </w:p>
    <w:p>
      <w:pPr>
        <w:pStyle w:val="TextBody"/>
        <w:ind w:left="720" w:hanging="0"/>
        <w:rPr/>
      </w:pPr>
      <w:r>
        <w:rPr>
          <w:i w:val="false"/>
          <w:color w:val="0000FF"/>
          <w:sz w:val="24"/>
        </w:rPr>
        <w:t>15 West 10</w:t>
      </w:r>
      <w:r>
        <w:rPr>
          <w:i w:val="false"/>
          <w:color w:val="0000FF"/>
          <w:sz w:val="24"/>
          <w:vertAlign w:val="superscript"/>
        </w:rPr>
        <w:t>th</w:t>
      </w:r>
      <w:r>
        <w:rPr>
          <w:i w:val="false"/>
          <w:color w:val="0000FF"/>
          <w:sz w:val="24"/>
        </w:rPr>
        <w:t xml:space="preserve"> Street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Columbus, GA 31901 USA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TextBody"/>
        <w:ind w:left="720" w:hanging="0"/>
        <w:rPr/>
      </w:pPr>
      <w:r>
        <w:rPr>
          <w:i w:val="false"/>
          <w:color w:val="0000FF"/>
          <w:sz w:val="24"/>
          <w:lang w:val="ru-RU"/>
        </w:rPr>
        <w:t>Тел</w:t>
      </w:r>
      <w:r>
        <w:rPr>
          <w:i w:val="false"/>
          <w:color w:val="0000FF"/>
          <w:sz w:val="24"/>
        </w:rPr>
        <w:t>:  706-576-6555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Email:  gtc@globaltc.org</w:t>
      </w:r>
    </w:p>
    <w:p>
      <w:pPr>
        <w:pStyle w:val="TextBody"/>
        <w:ind w:left="720" w:hanging="0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>Websites:</w:t>
        <w:tab/>
        <w:t>Teen Challenge Training resources: iTeenChallenge.org</w:t>
      </w:r>
    </w:p>
    <w:p>
      <w:pPr>
        <w:pStyle w:val="TextBody"/>
        <w:ind w:left="720" w:hanging="0"/>
        <w:rPr>
          <w:color w:val="0000FF"/>
          <w:sz w:val="40"/>
        </w:rPr>
      </w:pPr>
      <w:r>
        <w:rPr>
          <w:i w:val="false"/>
          <w:color w:val="0000FF"/>
          <w:sz w:val="24"/>
        </w:rPr>
        <w:tab/>
        <w:tab/>
        <w:t>Global Teen Challenge:  Globaltc.org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Раздел 3: Личный и Духовный рост          Тема:   302   Этика</w:t>
          </w:r>
        </w:p>
        <w:p>
          <w:pPr>
            <w:pStyle w:val="Footer"/>
            <w:rPr/>
          </w:pPr>
          <w:r>
            <w:rPr/>
            <w:t xml:space="preserve">Курс 302.01                  Учебный материал программы </w:t>
          </w:r>
          <w:r>
            <w:rPr>
              <w:lang w:val="en-US"/>
            </w:rPr>
            <w:t>Teen</w:t>
          </w:r>
          <w:r>
            <w:rPr/>
            <w:t xml:space="preserve"> </w:t>
          </w:r>
          <w:r>
            <w:rPr>
              <w:lang w:val="en-US"/>
            </w:rPr>
            <w:t>Challenge</w:t>
          </w:r>
          <w:r>
            <w:rPr/>
            <w:t xml:space="preserve">          Последняя версия 5-2009</w:t>
          </w:r>
        </w:p>
        <w:p>
          <w:pPr>
            <w:pStyle w:val="Footer"/>
            <w:rPr/>
          </w:pPr>
          <w:r>
            <w:rPr/>
            <w:t xml:space="preserve">Пособие для участников                                </w:t>
          </w:r>
          <w:r>
            <w:rPr>
              <w:lang w:val="en-US"/>
            </w:rPr>
            <w:t>iTeenChallenge</w:t>
          </w:r>
          <w:r>
            <w:rPr/>
            <w:t>.</w:t>
          </w:r>
          <w:r>
            <w:rPr>
              <w:lang w:val="en-US"/>
            </w:rPr>
            <w:t>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Calibri"/>
            </w:rPr>
            <w:t xml:space="preserve">      </w:t>
          </w:r>
          <w:r>
            <w:rPr/>
            <w:t>Честность доктор Джерри Нэнс                             Заметк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6:00Z</dcterms:created>
  <dc:creator>FuckYouBill</dc:creator>
  <dc:description/>
  <dc:language>en-US</dc:language>
  <cp:lastModifiedBy>Gregg Fischer</cp:lastModifiedBy>
  <cp:lastPrinted>2009-07-05T11:35:00Z</cp:lastPrinted>
  <dcterms:modified xsi:type="dcterms:W3CDTF">2009-08-12T15:36:00Z</dcterms:modified>
  <cp:revision>2</cp:revision>
  <dc:subject/>
  <dc:title>Порядочность</dc:title>
</cp:coreProperties>
</file>