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/>
      </w:pPr>
      <w:r>
        <w:rPr>
          <w:rFonts w:cs="BellCent BdList BT;Impact" w:ascii="BellCent BdList BT;Impact" w:hAnsi="BellCent BdList BT;Impact"/>
          <w:sz w:val="40"/>
          <w:lang w:val="es-CR"/>
        </w:rPr>
        <w:t xml:space="preserve">Teen Challenge Valor Fundamental #7 </w:t>
      </w:r>
    </w:p>
    <w:p>
      <w:pPr>
        <w:pStyle w:val="Heading"/>
        <w:rPr>
          <w:rFonts w:ascii="BellCent BdList BT;Impact" w:hAnsi="BellCent BdList BT;Impact" w:cs="BellCent BdList BT;Impact"/>
          <w:sz w:val="40"/>
          <w:lang w:val="es-CR"/>
        </w:rPr>
      </w:pPr>
      <w:r>
        <w:rPr>
          <w:rFonts w:cs="BellCent BdList BT;Impact" w:ascii="BellCent BdList BT;Impact" w:hAnsi="BellCent BdList BT;Impact"/>
          <w:sz w:val="40"/>
          <w:lang w:val="es-CR"/>
        </w:rPr>
        <w:t>Servicio</w:t>
      </w:r>
    </w:p>
    <w:p>
      <w:pPr>
        <w:pStyle w:val="Heading"/>
        <w:rPr/>
      </w:pPr>
      <w:r>
        <w:rPr>
          <w:b w:val="false"/>
          <w:sz w:val="26"/>
          <w:lang w:val="es-CR"/>
        </w:rPr>
        <w:t>“</w:t>
      </w:r>
      <w:r>
        <w:rPr>
          <w:b w:val="false"/>
          <w:sz w:val="26"/>
          <w:lang w:val="es-CR"/>
        </w:rPr>
        <w:t>Dedicándonos al éxito de otros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CR"/>
        </w:rPr>
      </w:pPr>
      <w:r>
        <w:rPr>
          <w:rFonts w:cs="Times New Roman" w:ascii="Times New Roman" w:hAnsi="Times New Roman"/>
          <w:b/>
          <w:sz w:val="26"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  <w:bCs/>
        </w:rPr>
        <w:t>¿Quién es un siervo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lang w:val="es-CR"/>
        </w:rPr>
        <w:t>______________ _______________ vino como siervo.  Marcos 10:45; Filipenses 2:7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lang w:val="es-CR"/>
        </w:rPr>
        <w:t xml:space="preserve">Los______________________ son siervos de Jesús.  </w:t>
      </w:r>
      <w:r>
        <w:rPr>
          <w:rFonts w:cs="Times New Roman" w:ascii="Times New Roman" w:hAnsi="Times New Roman"/>
        </w:rPr>
        <w:t>1 Pedro 2:16; Juan 12:26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  <w:lang w:val="es-CR"/>
        </w:rPr>
        <w:t xml:space="preserve">Los cristianos son siervos del ____________ _______________.  </w:t>
      </w:r>
      <w:r>
        <w:rPr>
          <w:rFonts w:cs="Times New Roman" w:ascii="Times New Roman" w:hAnsi="Times New Roman"/>
        </w:rPr>
        <w:t>Gálatas 5:13</w:t>
      </w:r>
    </w:p>
    <w:p>
      <w:pPr>
        <w:pStyle w:val="ListBullet"/>
        <w:numPr>
          <w:ilvl w:val="0"/>
          <w:numId w:val="0"/>
        </w:numPr>
        <w:ind w:left="360" w:hanging="0"/>
        <w:rPr>
          <w:lang w:val="es-CR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lang w:val="es-CR"/>
        </w:rPr>
        <w:t>Los líderes cristianos son siervos a los que están  _____________su</w:t>
      </w:r>
      <w:r>
        <w:rPr>
          <w:lang w:val="es-CR"/>
        </w:rPr>
        <w:t xml:space="preserve"> _________________.  </w:t>
      </w:r>
      <w:r>
        <w:rPr>
          <w:rFonts w:cs="Times New Roman" w:ascii="Times New Roman" w:hAnsi="Times New Roman"/>
        </w:rPr>
        <w:t>1 Pedro 5:12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>
          <w:rFonts w:cs="Times New Roman" w:ascii="Times New Roman" w:hAnsi="Times New Roman"/>
          <w:b/>
          <w:bCs/>
          <w:lang w:val="es-CR"/>
        </w:rPr>
        <w:t>¿Cuáles son las características de un buen siervo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___________________ a su amo.  Colosenses 3:2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>________________ con todo su corazón.  Colosenses 3:23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>_______________ las necesidades básicas de los que está sirviendo. Mateo 24:45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 xml:space="preserve">Sabiamente usa los ______________________ que el amo le ha entregado.  </w:t>
      </w:r>
      <w:r>
        <w:rPr>
          <w:rFonts w:cs="Times New Roman" w:ascii="Times New Roman" w:hAnsi="Times New Roman"/>
        </w:rPr>
        <w:t>Mateo 25:14-21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 xml:space="preserve">Sirve a otros como si está sirviendo a su ____________________.  </w:t>
      </w:r>
      <w:r>
        <w:rPr>
          <w:rFonts w:cs="Times New Roman" w:ascii="Times New Roman" w:hAnsi="Times New Roman"/>
        </w:rPr>
        <w:t>Efesios 6: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 xml:space="preserve">_____________________ el _______________ del amo– a pesar de la reacción de otros.  </w:t>
      </w:r>
      <w:r>
        <w:rPr>
          <w:rFonts w:cs="Times New Roman" w:ascii="Times New Roman" w:hAnsi="Times New Roman"/>
        </w:rPr>
        <w:t>Lucas 14: 16-24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bCs/>
          <w:lang w:val="es-CR"/>
        </w:rPr>
        <w:t xml:space="preserve">¿Cómo es Teen Challenge una oportunidad para servir? 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/>
      </w:pPr>
      <w:r>
        <w:rPr>
          <w:rFonts w:cs="Times New Roman" w:ascii="Times New Roman" w:hAnsi="Times New Roman"/>
          <w:lang w:val="es-CR"/>
        </w:rPr>
        <w:t>Como líderes, debemos servir al personal.</w:t>
      </w:r>
    </w:p>
    <w:p>
      <w:pPr>
        <w:pStyle w:val="Normal"/>
        <w:numPr>
          <w:ilvl w:val="1"/>
          <w:numId w:val="3"/>
        </w:numPr>
        <w:spacing w:before="0" w:after="120"/>
        <w:ind w:left="2520" w:hanging="1440"/>
        <w:rPr/>
      </w:pPr>
      <w:r>
        <w:rPr>
          <w:rFonts w:cs="Times New Roman" w:ascii="Times New Roman" w:hAnsi="Times New Roman"/>
        </w:rPr>
        <w:t>Preocuparnos por sus _______________ _______________.  1 Pedro 5: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2520" w:hanging="1440"/>
        <w:rPr/>
      </w:pPr>
      <w:r>
        <w:rPr>
          <w:rFonts w:cs="Times New Roman" w:ascii="Times New Roman" w:hAnsi="Times New Roman"/>
        </w:rPr>
        <w:t>Ser generoso, no _______________.  1 Pedro 5: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2520" w:hanging="1440"/>
        <w:rPr/>
      </w:pPr>
      <w:r>
        <w:rPr>
          <w:rFonts w:cs="Times New Roman" w:ascii="Times New Roman" w:hAnsi="Times New Roman"/>
          <w:lang w:val="es-CR"/>
        </w:rPr>
        <w:t>Resistir la tentación de ______________ a nosotros mismos.  1 Pedro 5:3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Ser un _____________________.  1 Pedro 5:3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Como personal, debemos servir a nuestros líder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</w:rPr>
        <w:t>Ser _________________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</w:rPr>
        <w:t>Ser _________________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</w:rPr>
        <w:t>Ser _________________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/>
      </w:pPr>
      <w:r>
        <w:rPr>
          <w:rFonts w:cs="Times New Roman" w:ascii="Times New Roman" w:hAnsi="Times New Roman"/>
          <w:lang w:val="es-CR"/>
        </w:rPr>
        <w:t>Como líderes y personal debemos server a nuestros estudiantes.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lang w:val="es-CR"/>
        </w:rPr>
        <w:t>1)  Cuando servimos a los ______________, estamos sirviendo a  ________________. Mateo 25:34-40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/>
      </w:pPr>
      <w:r>
        <w:rPr>
          <w:rFonts w:cs="Times New Roman" w:ascii="Times New Roman" w:hAnsi="Times New Roman"/>
          <w:lang w:val="es-CR"/>
        </w:rPr>
        <w:t xml:space="preserve">            </w:t>
      </w:r>
      <w:r>
        <w:rPr>
          <w:rFonts w:cs="Times New Roman" w:ascii="Times New Roman" w:hAnsi="Times New Roman"/>
          <w:lang w:val="es-CR"/>
        </w:rPr>
        <w:t>2)  Les servimos con ________________.  Gálatas 5:13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lang w:val="es-CR"/>
        </w:rPr>
        <w:t>3)  Debemos ser _______________ y __________________.  2 Timoteo 2:24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lang w:val="es-CR"/>
        </w:rPr>
        <w:t>4)  Servimos por ser ejemplos ________________ .  Juan 13:15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CR"/>
        </w:rPr>
        <w:t xml:space="preserve">Dios recompensará ___________________ los que le sirven.  </w:t>
      </w:r>
      <w:r>
        <w:rPr>
          <w:rFonts w:cs="Times New Roman" w:ascii="Times New Roman" w:hAnsi="Times New Roman"/>
        </w:rPr>
        <w:t>Col 3:24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lang w:val="es-CR"/>
        </w:rPr>
        <w:t>¿Cómo ven al servicio, los estudiantes con un trasfondo de adicción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s-CR"/>
        </w:rPr>
        <w:t xml:space="preserve">      </w:t>
      </w:r>
      <w:r>
        <w:rPr>
          <w:rFonts w:cs="Times New Roman" w:ascii="Times New Roman" w:hAnsi="Times New Roman"/>
          <w:bCs/>
          <w:lang w:val="es-CR"/>
        </w:rPr>
        <w:t>a.   Puedo________________ si me es de provecho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lang w:val="es-CR"/>
        </w:rPr>
        <w:t>¿Cómo puedo satisfacer las ____________ de otros cuando no puedo satisfacer las mías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lang w:val="es-CR"/>
        </w:rPr>
      </w:pPr>
      <w:r>
        <w:rPr>
          <w:rFonts w:cs="Times New Roman" w:ascii="Times New Roman" w:hAnsi="Times New Roman"/>
          <w:bCs/>
          <w:lang w:val="es-CR"/>
        </w:rPr>
        <w:t xml:space="preserve">Yo quiero ser el ____________,  no un siervo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lang w:val="es-CR"/>
        </w:rPr>
      </w:pPr>
      <w:r>
        <w:rPr>
          <w:rFonts w:cs="Times New Roman" w:ascii="Times New Roman" w:hAnsi="Times New Roman"/>
          <w:bCs/>
          <w:lang w:val="es-CR"/>
        </w:rPr>
        <w:t>Los siervos son ______________. Soy mejor que eso. Los siervos permiten que las personas se _____________ de ellos – yo no lo permit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CR"/>
        </w:rPr>
        <w:t>5.  ¿Cómo podemos ayudar a los estudiantes desarrollar este valor  del_____________?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lang w:val="es-CR"/>
        </w:rPr>
        <w:t>a.   Mostrarles que Jesús era el _____________ 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lang w:val="es-CR"/>
        </w:rPr>
        <w:t>Enseñarles que el servicio es una  _______________ de _____________ y voluntad para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Servirles como  _________________ lo harí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lang w:val="es-CR"/>
        </w:rPr>
        <w:t>Motivarles servir a sus compañeros por medio de _______________. ______________, y 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lang w:val="es-C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lang w:val="es-CR"/>
        </w:rPr>
        <w:t>¿Dónde puede usted comenzar hoy a desarrollar el servicio en su propia vida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R"/>
        </w:rPr>
      </w:r>
    </w:p>
    <w:p>
      <w:pPr>
        <w:pStyle w:val="Normal"/>
        <w:spacing w:before="0" w:after="60"/>
        <w:rPr>
          <w:b/>
          <w:b/>
          <w:bCs/>
          <w:lang w:val="es-CR"/>
        </w:rPr>
      </w:pPr>
      <w:r>
        <w:rPr>
          <w:b/>
          <w:bCs/>
          <w:sz w:val="20"/>
          <w:szCs w:val="20"/>
          <w:lang w:val="es-CR"/>
        </w:rPr>
        <w:t xml:space="preserve">Para estudio adicional: </w:t>
      </w:r>
      <w:r>
        <w:rPr>
          <w:bCs/>
          <w:sz w:val="20"/>
          <w:szCs w:val="20"/>
          <w:lang w:val="es-CR"/>
        </w:rPr>
        <w:t>recomendamos que lea capítulo 7, “El Servicio,” en el libro Nuestros Valores Fundamentales por Dr. Jerry Nance (Disponible en Teen Challenge USA y Global Teen Challenge).</w:t>
      </w:r>
    </w:p>
    <w:p>
      <w:pPr>
        <w:pStyle w:val="Normal"/>
        <w:spacing w:before="0" w:after="60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spacing w:before="0" w:after="60"/>
        <w:rPr>
          <w:b/>
          <w:b/>
          <w:bCs/>
          <w:sz w:val="20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1270</wp:posOffset>
                </wp:positionV>
                <wp:extent cx="587375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-0.1pt;width:462.45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s-CR"/>
        </w:rPr>
        <w:t xml:space="preserve">Deseamos su comentario:  Global Teen Challenge se interesa en recibir comentarios sobre este curso. Favor de escribir al gtc@globaltc.org o al website: iTeenChallenge.org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lang w:val="es-CR"/>
        </w:rPr>
      </w:pPr>
      <w:r>
        <w:rPr>
          <w:rFonts w:cs="Times New Roman" w:ascii="Times New Roman" w:hAnsi="Times New Roman"/>
          <w:b/>
          <w:bCs/>
          <w:sz w:val="20"/>
          <w:lang w:val="es-CR"/>
        </w:rPr>
      </w:r>
    </w:p>
    <w:p>
      <w:pPr>
        <w:pStyle w:val="Normal"/>
        <w:spacing w:before="0" w:after="120"/>
        <w:rPr>
          <w:rFonts w:eastAsia="Arial"/>
          <w:bCs/>
          <w:sz w:val="18"/>
        </w:rPr>
      </w:pPr>
      <w:r>
        <w:rPr>
          <w:rFonts w:eastAsia="Arial"/>
          <w:bCs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 BdList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905</wp:posOffset>
              </wp:positionV>
              <wp:extent cx="5860415" cy="5200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440" cy="520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0.15pt;width:461.4pt;height:40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Cs/>
        <w:sz w:val="20"/>
      </w:rPr>
      <w:t xml:space="preserve">Track T1:  Organizational Leadership       Topic:  T101   Teen Challenge Culture/Core Values </w:t>
    </w:r>
  </w:p>
  <w:p>
    <w:pPr>
      <w:pStyle w:val="Footer"/>
      <w:rPr/>
    </w:pPr>
    <w:r>
      <w:rPr>
        <w:sz w:val="20"/>
      </w:rPr>
      <w:t>Course T101.12 Servanthood    Teen Challenge Training Resource                   Last Revised 11-2009</w:t>
    </w:r>
  </w:p>
  <w:p>
    <w:pPr>
      <w:pStyle w:val="Footer"/>
      <w:rPr>
        <w:sz w:val="20"/>
      </w:rPr>
    </w:pPr>
    <w:r>
      <w:rPr>
        <w:sz w:val="20"/>
      </w:rPr>
      <w:t>Study Guide                                                 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9050</wp:posOffset>
              </wp:positionV>
              <wp:extent cx="5892800" cy="177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177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.5pt;width:463.95pt;height:1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 </w:t>
    </w:r>
    <w:r>
      <w:rPr>
        <w:sz w:val="20"/>
      </w:rPr>
      <w:t>Teen Challenge Core Value #7 Servanthood – Study Guid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3:00Z</dcterms:created>
  <dc:creator>Rollene</dc:creator>
  <dc:description/>
  <cp:keywords/>
  <dc:language>en-US</dc:language>
  <cp:lastModifiedBy>Gregg</cp:lastModifiedBy>
  <cp:lastPrinted>2009-05-06T10:23:00Z</cp:lastPrinted>
  <dcterms:modified xsi:type="dcterms:W3CDTF">2012-02-03T20:06:00Z</dcterms:modified>
  <cp:revision>10</cp:revision>
  <dc:subject/>
  <dc:title>1</dc:title>
</cp:coreProperties>
</file>