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 FOR SUCCESS – NEHEMIAH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>
          <w:b/>
        </w:rPr>
        <w:t>Nehemiah is an excellent example of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He led the people of Jerusalem in rebuilding the walls in 52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Even today this would be fast work – God was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at were the reasons he was so 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>
          <w:b/>
        </w:rPr>
        <w:t>Principles of Nehemiah’s suc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 </w:t>
      </w:r>
      <w:r>
        <w:rPr>
          <w:b/>
        </w:rPr>
        <w:t xml:space="preserve">First, </w:t>
      </w:r>
      <w:r>
        <w:rPr>
          <w:b/>
          <w:u w:val="single"/>
        </w:rPr>
        <w:t xml:space="preserve">coordination </w:t>
      </w:r>
      <w:r>
        <w:rPr>
          <w:b/>
        </w:rPr>
        <w:t>– Neh. 3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The clue is found in the re-occurrence of the phrases “next to him” and </w:t>
        <w:tab/>
        <w:tab/>
        <w:tab/>
        <w:t>“next to them” repeated throughout th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) During the three days Nehemiah was in Jerusalem, he must have </w:t>
        <w:tab/>
        <w:tab/>
        <w:tab/>
        <w:t>planned his strateg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)  He knew where each person or group would work, and he </w:t>
        <w:tab/>
        <w:tab/>
        <w:tab/>
        <w:tab/>
        <w:t>assigned them to different sections of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3)  Each person knew where he belonged and they knew their </w:t>
        <w:tab/>
        <w:tab/>
        <w:tab/>
        <w:tab/>
        <w:t>responsibility and what was expecte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4)  Nehemiah coordinated the work so that everyone got involved </w:t>
        <w:tab/>
        <w:tab/>
        <w:tab/>
        <w:tab/>
        <w:t>and knew thei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A second set of reoccurring phrases enlarges upon our understanding </w:t>
        <w:tab/>
        <w:tab/>
        <w:tab/>
        <w:t>of this princi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)  It is found in the words “over against his house” or “beside his </w:t>
        <w:tab/>
        <w:tab/>
        <w:tab/>
        <w:tab/>
        <w:t>house.”  (Neh. 3:21-23. 28-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a)  What is the significance of these statement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2)  The people worked close to their own homes.  </w:t>
      </w:r>
      <w:r>
        <w:rPr>
          <w:u w:val="single"/>
        </w:rPr>
        <w:t>Why is this</w:t>
      </w:r>
      <w:r>
        <w:rPr/>
        <w:t xml:space="preserve"> </w:t>
        <w:tab/>
        <w:tab/>
        <w:tab/>
        <w:tab/>
      </w:r>
      <w:r>
        <w:rPr>
          <w:u w:val="single"/>
        </w:rPr>
        <w:t>importan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(a)  No commuting; could go home each night; kept </w:t>
        <w:tab/>
        <w:tab/>
        <w:tab/>
        <w:tab/>
        <w:tab/>
        <w:tab/>
        <w:t>together; motivation is greater.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b)  This gave a better assurance that people would give </w:t>
        <w:tab/>
        <w:tab/>
        <w:tab/>
        <w:tab/>
        <w:tab/>
        <w:t>their best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3)  Nehemiah built teamwork – everyone took a small part to reach </w:t>
        <w:tab/>
        <w:tab/>
        <w:tab/>
        <w:t>the whol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</w:r>
      <w:r>
        <w:rPr>
          <w:b/>
        </w:rPr>
        <w:t xml:space="preserve">The second principle of success is found in </w:t>
      </w:r>
      <w:r>
        <w:rPr>
          <w:b/>
          <w:u w:val="single"/>
        </w:rPr>
        <w:t>cooperation</w:t>
      </w:r>
      <w:r>
        <w:rPr>
          <w:b/>
        </w:rPr>
        <w:t xml:space="preserve"> as a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. Men from different places and different backgrounds worked together </w:t>
        <w:tab/>
        <w:tab/>
        <w:tab/>
        <w:t>on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)  These included priests, Levites, rulers and common people </w:t>
        <w:tab/>
        <w:tab/>
        <w:tab/>
        <w:tab/>
        <w:t>(gatekeepers, guards, farmers, merchants, etc.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)  Even the priest got involved.  It was to their credit that they </w:t>
        <w:tab/>
        <w:tab/>
        <w:tab/>
        <w:tab/>
        <w:t>took the lead in the rebuilding program (Neh. 3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3)  Women were involved as well. A man named Shallum, was </w:t>
        <w:tab/>
        <w:tab/>
        <w:tab/>
        <w:tab/>
        <w:t>being assisted by his dau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a)  These young women showed that they were not afraid </w:t>
        <w:tab/>
        <w:tab/>
        <w:tab/>
        <w:tab/>
        <w:tab/>
        <w:t>to do work normally assigned to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It is important to note that Nehemiah did not have 100% support for the </w:t>
        <w:tab/>
        <w:tab/>
        <w:tab/>
        <w:t>work, and they refused to participate (Neh. 3: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)  However, Nehemiah did not allow their criticism to deflate his </w:t>
        <w:tab/>
        <w:tab/>
        <w:tab/>
        <w:tab/>
        <w:t>optim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)  He worked with those willing to do the work and support his </w:t>
        <w:tab/>
        <w:tab/>
        <w:tab/>
        <w:tab/>
        <w:t>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Nehemiah’s volunteers set an important example.  They were </w:t>
        <w:tab/>
        <w:tab/>
        <w:tab/>
        <w:tab/>
        <w:t xml:space="preserve">coordinated in their activities.  All concerned worked together to build the </w:t>
        <w:tab/>
        <w:tab/>
        <w:tab/>
        <w:t>wall in reco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>
          <w:b/>
        </w:rPr>
        <w:t xml:space="preserve">.  The third principle of Nehemiah’s success may be found in </w:t>
      </w:r>
      <w:r>
        <w:rPr>
          <w:b/>
          <w:u w:val="single"/>
        </w:rPr>
        <w:t>commendation</w:t>
      </w:r>
      <w:r>
        <w:rPr>
          <w:b/>
        </w:rPr>
        <w:t xml:space="preserve"> </w:t>
        <w:tab/>
        <w:t>he paid to the workers (praise, encourageme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Nehemiah wisely showed personal interest in the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)  This is evident by his knowledge of their names and his </w:t>
        <w:tab/>
        <w:tab/>
        <w:tab/>
        <w:tab/>
        <w:tab/>
        <w:t>awareness of where they worked and how they were prog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)  For Nehemiah to be successful, he needed each of his team </w:t>
        <w:tab/>
        <w:tab/>
        <w:tab/>
        <w:tab/>
        <w:t>members to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3)  Each member of the team needs to feel important to the overall </w:t>
        <w:tab/>
        <w:tab/>
        <w:tab/>
        <w:tab/>
        <w:t>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The work of the staff and people in the church is not to be exploited and </w:t>
        <w:tab/>
        <w:tab/>
        <w:t>ab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)  We need to show appreciation.  People work harder and longer </w:t>
        <w:tab/>
        <w:tab/>
        <w:tab/>
        <w:tab/>
        <w:t xml:space="preserve">when they feel valued and are recognized for their contribution to </w:t>
        <w:tab/>
        <w:tab/>
        <w:tab/>
        <w:tab/>
        <w:t>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)  When people feel they have value to the group, they will be </w:t>
        <w:tab/>
        <w:tab/>
        <w:tab/>
        <w:tab/>
        <w:t>more loyal and contribut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Nehemiah knew this.  Workers who are happy in their jobs and have </w:t>
        <w:tab/>
        <w:tab/>
        <w:tab/>
        <w:t xml:space="preserve">confidence and good relations with their leaders as well as their team will </w:t>
        <w:tab/>
        <w:tab/>
        <w:tab/>
        <w:t xml:space="preserve">be content and share this contentment with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)  The recognition a leader pays to his team creates a sense of </w:t>
        <w:tab/>
        <w:tab/>
        <w:tab/>
        <w:tab/>
        <w:t>belonging and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)  No matter how much a person does, if they are part of the team, </w:t>
        <w:tab/>
        <w:tab/>
        <w:tab/>
        <w:t>they need to be recognized and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a)  Example – Nehemiah praised Hanun and the </w:t>
        <w:tab/>
        <w:tab/>
        <w:tab/>
        <w:tab/>
        <w:tab/>
        <w:tab/>
        <w:t xml:space="preserve">inhabitants of Zanoah, for they repaired 500 meters of the </w:t>
        <w:tab/>
        <w:tab/>
        <w:tab/>
        <w:tab/>
        <w:tab/>
        <w:t xml:space="preserve">broken down wall (Neh. 3:13).  But, he also </w:t>
        <w:tab/>
        <w:tab/>
        <w:tab/>
        <w:tab/>
        <w:tab/>
        <w:tab/>
        <w:tab/>
        <w:t xml:space="preserve">commended Malchiah who, working alone, only repaired </w:t>
        <w:tab/>
        <w:tab/>
        <w:tab/>
        <w:tab/>
        <w:tab/>
        <w:t xml:space="preserve">the Refuse Gate (3: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Nehemiah, as a leader, was willing to take the blame when things went </w:t>
        <w:tab/>
        <w:tab/>
        <w:tab/>
        <w:t xml:space="preserve">wrong, and willing to share the glory when things went r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)  Is this normal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 </w:t>
      </w:r>
      <w:r>
        <w:rPr>
          <w:b/>
        </w:rPr>
        <w:t xml:space="preserve">A fourth principle is that success / completion of the task comes only </w:t>
        <w:tab/>
        <w:t xml:space="preserve">through good </w:t>
      </w:r>
      <w:r>
        <w:rPr>
          <w:b/>
          <w:u w:val="single"/>
        </w:rPr>
        <w:t>communic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 xml:space="preserve">a. How do people know what to do and how to do it if someone doesn’t </w:t>
        <w:tab/>
        <w:tab/>
        <w:tab/>
        <w:t>tell them, train them, and supervise them through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>
          <w:b/>
        </w:rPr>
        <w:t>.  Another principle of success modeled by Nehemiah is that each person</w:t>
      </w:r>
      <w:r>
        <w:rPr/>
        <w:t xml:space="preserve"> </w:t>
        <w:tab/>
      </w:r>
      <w:r>
        <w:rPr>
          <w:b/>
          <w:u w:val="single"/>
        </w:rPr>
        <w:t>completed</w:t>
      </w:r>
      <w:r>
        <w:rPr/>
        <w:t xml:space="preserve"> </w:t>
      </w:r>
      <w:r>
        <w:rPr>
          <w:b/>
        </w:rPr>
        <w:t>the task assigned to h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. Each one knew what was expected of him.  Each one worked in his </w:t>
        <w:tab/>
        <w:tab/>
        <w:tab/>
        <w:t>place, and each one finished his j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1)  How was this possible?  </w:t>
      </w:r>
      <w:r>
        <w:rPr>
          <w:b/>
        </w:rPr>
        <w:t>Through communicat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b. Nehemiah divided the work in small enough pieces so everyone could </w:t>
        <w:tab/>
        <w:tab/>
        <w:tab/>
        <w:t>get involved and complete each part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)  He divided the wall into 40 different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)  By breaking the work up into sections, Nehemiah was able to </w:t>
        <w:tab/>
        <w:tab/>
        <w:tab/>
        <w:tab/>
        <w:t>supervise the work and communicate with one section as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Added to this was the delegation of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)  Each person could assume responsibility for his section of the </w:t>
        <w:tab/>
        <w:tab/>
        <w:tab/>
        <w:tab/>
        <w:t>w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Conclu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 In the final analysis, Nehemiah succeeded because he was people-centered, </w:t>
        <w:tab/>
        <w:t>and because he followed the principles of affective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Com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hemiah and the Dynamics of Affective Leadership”, Chapter 4, written by Cyril J. Barber and the notes edited by Daryel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6:00Z</dcterms:created>
  <dc:creator>Daryel Erickson</dc:creator>
  <dc:description/>
  <cp:keywords/>
  <dc:language>en-US</dc:language>
  <cp:lastModifiedBy>Daryel Erickson</cp:lastModifiedBy>
  <dcterms:modified xsi:type="dcterms:W3CDTF">2014-01-31T18:55:00Z</dcterms:modified>
  <cp:revision>10</cp:revision>
  <dc:subject/>
  <dc:title>STM – Portugal</dc:title>
</cp:coreProperties>
</file>